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15 ноября 2011 года № 1343 </w:t>
      </w:r>
      <w:r>
        <w:rPr/>
        <w:br/>
      </w:r>
      <w:r>
        <w:rPr>
          <w:rStyle w:val="S1"/>
        </w:rPr>
        <w:t>Об утверждении Правил оказания паллиативной помощи и сестринского ухода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r>
          <w:rPr>
            <w:rStyle w:val="InternetLink"/>
          </w:rPr>
          <w:t>пунктом 3 статьи 53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казания паллиативной помощи и сестринского ух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по истечении десяти календарных дней после первого официального </w:t>
      </w:r>
      <w:hyperlink r:id="rId3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 Масимов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0" w:name="SUB100"/>
      <w:bookmarkEnd w:id="0"/>
      <w:r>
        <w:rPr/>
        <w:t>Утверждены</w:t>
      </w:r>
    </w:p>
    <w:p>
      <w:pPr>
        <w:pStyle w:val="Normal"/>
        <w:autoSpaceDE w:val="false"/>
        <w:ind w:firstLine="6804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/>
        <w:t xml:space="preserve"> Правительств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15 ноября 2011 года № 1343</w:t>
      </w:r>
    </w:p>
    <w:p>
      <w:pPr>
        <w:pStyle w:val="Normal"/>
        <w:autoSpaceDE w:val="false"/>
        <w:ind w:firstLine="709"/>
        <w:rPr/>
      </w:pPr>
      <w:r>
        <w:rPr/>
        <w:t> </w:t>
      </w:r>
    </w:p>
    <w:p>
      <w:pPr>
        <w:pStyle w:val="Normal"/>
        <w:autoSpaceDE w:val="false"/>
        <w:ind w:firstLine="709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авила оказания</w:t>
      </w:r>
    </w:p>
    <w:p>
      <w:pPr>
        <w:pStyle w:val="Normal"/>
        <w:jc w:val="center"/>
        <w:rPr/>
      </w:pPr>
      <w:r>
        <w:rPr>
          <w:rStyle w:val="S1"/>
        </w:rPr>
        <w:t>паллиативной помощи и сестринского уход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autoSpaceDE w:val="false"/>
        <w:ind w:firstLine="709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4">
        <w:r>
          <w:rPr>
            <w:rStyle w:val="InternetLink"/>
            <w:i/>
            <w:iCs/>
          </w:rPr>
          <w:t>Стандарт</w:t>
        </w:r>
      </w:hyperlink>
      <w:r>
        <w:rPr>
          <w:rStyle w:val="S3"/>
        </w:rPr>
        <w:t xml:space="preserve"> «Организация оказания паллиативной помощи населению Республики Казахстан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оказания паллиативной помощи и сестринского ухода (далее - Правила) разработаны в соответствии с </w:t>
      </w:r>
      <w:hyperlink r:id="rId5">
        <w:r>
          <w:rPr>
            <w:rStyle w:val="InternetLink"/>
          </w:rPr>
          <w:t>пунктом 3 статьи 53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и определяют порядок оказания паллиативной помощи и сестринского ухода медицинскими организациями, независимо от формы собственности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В настоящих Правилах используются следующи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аллиативная помощь - направление медицинской и социальной деятельности, целью которого является улучшение качества жизни и общего состояния пациентов с неизлечимыми заболеваниями в терминальной (конечной) стадии, подтвержденное медицинским заключением, выданным организацией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естринский уход - направление медицинской и социальной деятельности, по оказанию психологической и социальной помощи и бытовому уходу лицам с тяжелыми заболеваниями, подтвержденное медицинским заключением, выданной организацией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ртал Бюро госпитализации (далее - Портал) - единая система электронной регистрации, учета, обработки и хранения направлений пациентов на плановую госпитализацию в стационар в рамках гарантированного объема бесплат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тационарная помощь - форма предоставления квалифицированной, специализированной и высокоспециализированной медицинской помощи с круглосуточным медицинским наблюдение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тационарозамещающая помощь - форма предоставления доврачебной, квалифицированной, специализированной и высокоспециализированной медицинской помощи с медицинским наблюдением продолжительностью от четырех до восьми часов в течение дня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Паллиативная помощь оказывается под руководством врача неизлечимым больным в терминальной (конечной) стадии заболевания в специализированных структурных подразделениях, самостоятельных медицинских организациях (хосписах) или в форме стационара на дому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Сестринский уход осуществляется в случаях, не требующих врачебного наблюдения, в специализированных структурных подразделениях, самостоятельных медицинских организациях (организации сестринского ухода) или в форме стационара на дому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 xml:space="preserve">5. Услуги по оказанию паллиативной помощи и сестринского ухода, не входящие в перечень гарантированного объема бесплатной медицинской помощи (далее - ГОБМП), оказываются на платной основе в </w:t>
      </w:r>
      <w:hyperlink r:id="rId6">
        <w:r>
          <w:rPr>
            <w:rStyle w:val="InternetLink"/>
          </w:rPr>
          <w:t>порядке</w:t>
        </w:r>
      </w:hyperlink>
      <w:r>
        <w:rPr>
          <w:rStyle w:val="S0"/>
        </w:rPr>
        <w:t>, определенном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" w:name="SUB600"/>
      <w:bookmarkEnd w:id="5"/>
      <w:r>
        <w:rPr>
          <w:rStyle w:val="S1"/>
        </w:rPr>
        <w:t>2. Порядок оказания паллиативной помощи и сестринского ухода помощи</w:t>
      </w:r>
    </w:p>
    <w:p>
      <w:pPr>
        <w:pStyle w:val="Normal"/>
        <w:autoSpaceDE w:val="false"/>
        <w:ind w:firstLine="709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оказаниями для госпитализации больных в организации паллиативной помощи и сестринского ухода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заболевания или состояния согласно перечню категорий населения, подлежащих паллиативной помощи и сестринскому уходу, утверждаемому постановлением Правительства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обходимость подбора поддерживающей, обезболивающей терапии для последующего перевода больного на лечение в амбулаторных услов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личие социально-психологических показаний: состояние депрессии, реактивного состояния или конфликтной ситуации в семье, отсутствие бытовых условий для ухода за больным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Паллиативная помощь и сестринский уход больным оказываются в форме стационарной и стационарозамещающей помощи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Госпитализация пациента в стационар в рамках ГОБМП осуществля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плановом порядке по направлению специалистов первичной медико-санитарной помощи (далее - ПМСП) или профильного специалиста медицинской организации через портал с информированием пациента или его законного представителя о дате госпитализации в стациона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 экстренным показаниям вне зависимости от наличия направления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Стационарозамещающая помощь в форме паллиативной помощи и сестринского ухода помощи осуществляется в стационарах на дому в виде квалифицированной медицинской помощи и сестринского ухода продолжительностью от четырех до восьми часов в течение дня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>10. При лечении пациента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в дневном стационаре заполняется карта больного дневного стационара по </w:t>
      </w:r>
      <w:hyperlink r:id="rId7">
        <w:r>
          <w:rPr>
            <w:rStyle w:val="InternetLink"/>
          </w:rPr>
          <w:t>форме</w:t>
        </w:r>
      </w:hyperlink>
      <w:r>
        <w:rPr>
          <w:rStyle w:val="S0"/>
        </w:rPr>
        <w:t>, утверждённой уполномоченным органом в области здравоохранения (далее - уполномоченный орган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в стационаре на дому заполняется карта больного стационара на дому по </w:t>
      </w:r>
      <w:hyperlink r:id="rId8">
        <w:r>
          <w:rPr>
            <w:rStyle w:val="InternetLink"/>
          </w:rPr>
          <w:t>форме</w:t>
        </w:r>
      </w:hyperlink>
      <w:r>
        <w:rPr>
          <w:rStyle w:val="S0"/>
        </w:rPr>
        <w:t>, утверждённой уполномоченным органом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Сведения о пациенте регистрируются в первичной учетной медицинской документации в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журнале учета больных дневного стационара (поликлиники) по </w:t>
      </w:r>
      <w:hyperlink r:id="rId9">
        <w:r>
          <w:rPr>
            <w:rStyle w:val="InternetLink"/>
          </w:rPr>
          <w:t>форме</w:t>
        </w:r>
      </w:hyperlink>
      <w:r>
        <w:rPr>
          <w:rStyle w:val="S0"/>
        </w:rPr>
        <w:t>, утверждённой уполномоченным орган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журнале учета больных стационара на дому по </w:t>
      </w:r>
      <w:hyperlink r:id="rId10">
        <w:r>
          <w:rPr>
            <w:rStyle w:val="InternetLink"/>
          </w:rPr>
          <w:t>форме</w:t>
        </w:r>
      </w:hyperlink>
      <w:r>
        <w:rPr>
          <w:rStyle w:val="S0"/>
        </w:rPr>
        <w:t>, утвержденной уполномоченным органом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При оказании паллиативной помощи пациенту врач дневного стационара (поликлиники) и стационара на дому, осуществляет осмотр пациента и проводит корректировку лечения ежедневно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>13. При оказании сестринского ухода пациенту средний медицинский работник дневного стационара (поликлиники) и стационара на дому осуществляет уход ежедневно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>14. Паллиативная помощь в виде психологической и моральной поддержки осуществляется на ранней стадии любого хронического, инкурабельного заболевания параллельно с другими видами лечения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При ухудшении состояния больного, находящегося на дому, где требуется круглосуточное наблюдение, госпитализация в стационар осуществляется незамедлительно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Длительность лечения с момента поступления пациента составля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дневном стационаре не менее 8 рабочих дн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стационаре на дому не менее 8 рабочих дней.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>
          <w:rStyle w:val="S0"/>
        </w:rPr>
        <w:t xml:space="preserve">17. При выписке пациента, получившего стационарозамещающую помощь, заполняется статистическая карта по </w:t>
      </w:r>
      <w:hyperlink r:id="rId11">
        <w:r>
          <w:rPr>
            <w:rStyle w:val="InternetLink"/>
          </w:rPr>
          <w:t>форме</w:t>
        </w:r>
      </w:hyperlink>
      <w:r>
        <w:rPr>
          <w:rStyle w:val="S0"/>
        </w:rPr>
        <w:t>, утверждённой уполномоченным органом.</w:t>
      </w:r>
    </w:p>
    <w:p>
      <w:pPr>
        <w:pStyle w:val="Normal"/>
        <w:ind w:firstLine="400"/>
        <w:jc w:val="both"/>
        <w:rPr/>
      </w:pPr>
      <w:bookmarkStart w:id="17" w:name="SUB1800"/>
      <w:bookmarkEnd w:id="17"/>
      <w:r>
        <w:rPr>
          <w:rStyle w:val="S0"/>
        </w:rPr>
        <w:t>18. Выписка из медицинской карты больного с необходимыми рекомендациями выдается на руки пациенту или его законному представителю под роспись и передается в организацию ПСМП по месту прикреп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851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238973" TargetMode="External"/><Relationship Id="rId3" Type="http://schemas.openxmlformats.org/officeDocument/2006/relationships/hyperlink" Target="http://online.zakon.kz/Document/?link_id=1002356076" TargetMode="External"/><Relationship Id="rId4" Type="http://schemas.openxmlformats.org/officeDocument/2006/relationships/hyperlink" Target="http://online.zakon.kz/Document/?link_id=1003852882" TargetMode="External"/><Relationship Id="rId5" Type="http://schemas.openxmlformats.org/officeDocument/2006/relationships/hyperlink" Target="http://online.zakon.kz/Document/?link_id=1001238973" TargetMode="External"/><Relationship Id="rId6" Type="http://schemas.openxmlformats.org/officeDocument/2006/relationships/hyperlink" Target="http://online.zakon.kz/Document/?link_id=1001282043" TargetMode="External"/><Relationship Id="rId7" Type="http://schemas.openxmlformats.org/officeDocument/2006/relationships/hyperlink" Target="http://online.zakon.kz/Document/?link_id=1001141823" TargetMode="External"/><Relationship Id="rId8" Type="http://schemas.openxmlformats.org/officeDocument/2006/relationships/hyperlink" Target="http://online.zakon.kz/Document/?link_id=1001279772" TargetMode="External"/><Relationship Id="rId9" Type="http://schemas.openxmlformats.org/officeDocument/2006/relationships/hyperlink" Target="http://online.zakon.kz/Document/?link_id=1002164226" TargetMode="External"/><Relationship Id="rId10" Type="http://schemas.openxmlformats.org/officeDocument/2006/relationships/hyperlink" Target="http://online.zakon.kz/Document/?link_id=1002164229" TargetMode="External"/><Relationship Id="rId11" Type="http://schemas.openxmlformats.org/officeDocument/2006/relationships/hyperlink" Target="http://online.zakon.kz/Document/?link_id=100127992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34:00Z</dcterms:created>
  <dc:creator>RBurnashev</dc:creator>
  <dc:description/>
  <cp:keywords/>
  <dc:language>en-US</dc:language>
  <cp:lastModifiedBy>user</cp:lastModifiedBy>
  <dcterms:modified xsi:type="dcterms:W3CDTF">2014-10-04T07:34:00Z</dcterms:modified>
  <cp:revision>2</cp:revision>
  <dc:subject/>
  <dc:title>Постановление Правительства Республики Казахстан от 15 ноября 2011 года № 1343 «Об утверждении Правил оказания паллиативной помощи и сестринского ухода»</dc:title>
</cp:coreProperties>
</file>